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jc w:val="both"/>
        <w:outlineLvl w:val="1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中小学教师资格考试（笔试）科目代码列表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71"/>
        <w:gridCol w:w="840"/>
        <w:gridCol w:w="1952"/>
      </w:tblGrid>
      <w:tr>
        <w:trPr>
          <w:trHeight w:val="70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8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一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幼儿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综合素质（幼儿园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保教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</w:tr>
      <w:tr>
        <w:trPr>
          <w:trHeight w:val="4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二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素质（小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素质（小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教学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教学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三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综合素质（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、高中相同</w:t>
            </w:r>
          </w:p>
        </w:tc>
      </w:tr>
      <w:tr>
        <w:trPr>
          <w:trHeight w:val="42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素质（中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41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42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语文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语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理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物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1F497D"/>
              </w:rPr>
            </w:pPr>
            <w:r>
              <w:rPr>
                <w:rFonts w:ascii="宋体" w:hAnsi="宋体" w:cs="宋体"/>
                <w:color w:val="000000"/>
              </w:rPr>
              <w:t>道德与法治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史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理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音乐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育与健康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美术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技术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史与社会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四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综合素质（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47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素质（中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育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45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语文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学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语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理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学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物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思想政治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史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理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音乐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育与健康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美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技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用技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ab/>
        <w:tab/>
        <w:tab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51:00Z</dcterms:created>
  <dc:creator>不再见</dc:creator>
  <dc:description/>
  <dc:language>en-US</dc:language>
  <cp:lastModifiedBy>不再见</cp:lastModifiedBy>
  <dcterms:modified xsi:type="dcterms:W3CDTF">2024-06-26T02:5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AE32543D247E6A5A6CB5365F7ECD5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