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陕西省民族宗教事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直属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进入面试人员名单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514"/>
        <w:gridCol w:w="5602"/>
      </w:tblGrid>
      <w:tr>
        <w:trPr>
          <w:trHeight w:val="6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 考 岗 位</w:t>
            </w:r>
          </w:p>
        </w:tc>
      </w:tr>
      <w:tr>
        <w:trPr>
          <w:trHeight w:val="6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130020262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省民族宗教研究中心综合管理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130020262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省民族宗教研究中心综合管理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130020270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省民族宗教研究中心综合管理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130020270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省民族宗教研究中心综合管理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130020271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省民族宗教研究中心综合管理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130020271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省民族宗教研究中心综合管理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130020271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省民族宗教研究中心综合管理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40:04Z</dcterms:created>
  <dc:creator>lenovo</dc:creator>
  <dc:description/>
  <dc:language>en-US</dc:language>
  <cp:lastModifiedBy>lenovo</cp:lastModifiedBy>
  <dcterms:modified xsi:type="dcterms:W3CDTF">2024-05-10T09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