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附件三：</w:t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center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教师资格考试各类别考试科目、考试时间安排表</w:t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center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 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36"/>
        <w:gridCol w:w="2324"/>
        <w:gridCol w:w="28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64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64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类别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日（星期日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上午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下午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幼儿园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综合素质（幼儿园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保教知识与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小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综合素质（小学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教育教学知识与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初中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综合素质（中学）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教育知识与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学科知识与教学能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高中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学科知识与教学能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中职文化课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中职专业课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中职实习指导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8:15:00Z</dcterms:created>
  <dc:creator>Administrator</dc:creator>
  <dc:description/>
  <dc:language>en-US</dc:language>
  <cp:lastModifiedBy>Administrator</cp:lastModifiedBy>
  <dcterms:modified xsi:type="dcterms:W3CDTF">2015-09-12T08:18:35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